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AŞL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d Soyad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Üniversitesi, …. Fakültesi/Enstitüsü/Meslek Yüksek Okulu, … Bölümü/Anabilim Dalı, e-mai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d Soyad 2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Üniversitesi, …. Fakültesi/Enstitüsü/Meslek Yüksek Okulu, … Bölümü/Anabilim Dalı, e-mail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Özet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Özet metninde; amaç, yöntem, bulgular ve değerlendirmelere yönelik açıklamalara yer verilmelidir. 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nahtar Kelimeler: </w:t>
      </w:r>
      <w:r>
        <w:rPr>
          <w:rFonts w:cs="Times New Roman" w:ascii="Times New Roman" w:hAnsi="Times New Roman"/>
          <w:lang w:val="en-US"/>
        </w:rPr>
        <w:t>Anahtar Kelime1, Anahtar Kelime2, Anahtar Kelime3, Anahtar Kelime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 Surname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University, …. Faculty/Institute/Vocational School, Department of …,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me Surname 2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University, …. Faculty/Institute/Vocational School, Department of …, e-mail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text of the abstract should includes the purpose of the paper, methodology, results and conclus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Keywords: </w:t>
      </w:r>
      <w:r>
        <w:rPr>
          <w:rFonts w:cs="Times New Roman" w:ascii="Times New Roman" w:hAnsi="Times New Roman"/>
          <w:lang w:val="en-US"/>
        </w:rPr>
        <w:t>Keyword1, Keyword2, Keyword3, Keyword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woehrle\Downloads\abstrac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14:00Z</dcterms:created>
  <dc:creator>Sabrina Wöhrle</dc:creator>
  <dc:description/>
  <cp:keywords/>
  <dc:language>en-US</dc:language>
  <cp:lastModifiedBy>.</cp:lastModifiedBy>
  <cp:lastPrinted>1901-01-01T00:00:00Z</cp:lastPrinted>
  <dcterms:modified xsi:type="dcterms:W3CDTF">2022-09-2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Order">
    <vt:lpwstr>1714600.00000000</vt:lpwstr>
  </property>
  <property fmtid="{D5CDD505-2E9C-101B-9397-08002B2CF9AE}" pid="5" name="display_urn:schemas-microsoft-com:office:office#Author">
    <vt:lpwstr>Lene Winther Hagelskjær</vt:lpwstr>
  </property>
  <property fmtid="{D5CDD505-2E9C-101B-9397-08002B2CF9AE}" pid="6" name="display_urn:schemas-microsoft-com:office:office#Editor">
    <vt:lpwstr>Lene Winther Hagelskjær</vt:lpwstr>
  </property>
  <property fmtid="{D5CDD505-2E9C-101B-9397-08002B2CF9AE}" pid="7" name="key">
    <vt:lpwstr>7d2456f1-7631-4522-ae58-9ecd5bf2b2b3</vt:lpwstr>
  </property>
</Properties>
</file>